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итульний аркуш Повідомлення (Повідомлення про інформацію)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119"/>
        <w:gridCol w:w="892"/>
        <w:gridCol w:w="119"/>
        <w:gridCol w:w="3289"/>
      </w:tblGrid>
      <w:tr>
        <w:trPr/>
        <w:tc>
          <w:tcPr>
            <w:tcW w:w="654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правлiнн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енко Олександр Анатолiйович</w:t>
            </w:r>
          </w:p>
        </w:tc>
      </w:tr>
      <w:tr>
        <w:trPr/>
        <w:tc>
          <w:tcPr>
            <w:tcW w:w="212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осада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ідпис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різвище та ініціали керівника)</w:t>
            </w:r>
          </w:p>
        </w:tc>
      </w:tr>
      <w:tr>
        <w:trPr/>
        <w:tc>
          <w:tcPr>
            <w:tcW w:w="2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/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</w:tr>
      <w:tr>
        <w:trPr/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/>
            <w:tcMar>
              <w:top w:w="2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</w:tbl>
    <w:p>
      <w:pPr>
        <w:pStyle w:val="Heading3"/>
        <w:rPr/>
      </w:pPr>
      <w:r>
        <w:rPr/>
        <w:t>Особлива інформація емітен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3"/>
        <w:gridCol w:w="630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Загальні відомості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овне найменування емітента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НЕ АКЦIОНЕРНЕ ТОВАРИСТВО "ВОВЧАНСЬКИЙ АГРЕГАТНИЙ ЗАВОД"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Організаційно-правова форма емітента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атне підприємство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04 Харкiвська обл., м. Вовчанськ вул. Пушкiна, 2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Код за ЄДРПОУ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9847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Міжміський код та телефон, факс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741 43430 42718 05741 43430 42718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Електронна поштова адреса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омості про прийняття рішення про попереднє надання згоди на вчинення значних правочинів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2800"/>
        <w:gridCol w:w="2945"/>
        <w:gridCol w:w="2545"/>
        <w:gridCol w:w="1155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8290" w:type="dxa"/>
            <w:gridSpan w:val="3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04.2017</w:t>
            </w:r>
          </w:p>
        </w:tc>
      </w:tr>
      <w:tr>
        <w:trPr/>
        <w:tc>
          <w:tcPr>
            <w:tcW w:w="8290" w:type="dxa"/>
            <w:gridSpan w:val="3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Повідомлення</w:t>
            </w:r>
          </w:p>
        </w:tc>
        <w:tc>
          <w:tcPr>
            <w:tcW w:w="5490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(2583) Бюлетенi "Вiдомостi Нацiональної комiсiї з цiнних паперiв та фондового ринку"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убліковано у</w:t>
            </w:r>
          </w:p>
        </w:tc>
        <w:tc>
          <w:tcPr>
            <w:tcW w:w="5490" w:type="dxa"/>
            <w:gridSpan w:val="2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номер та найменування офіційного друкованого видання)</w:t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Повідомлення розміщено на сторінці</w:t>
            </w:r>
          </w:p>
        </w:tc>
        <w:tc>
          <w:tcPr>
            <w:tcW w:w="29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ww.vza.com.ua</w:t>
            </w:r>
          </w:p>
        </w:tc>
        <w:tc>
          <w:tcPr>
            <w:tcW w:w="25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мережі Інтернет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адреса сторінки)</w:t>
            </w:r>
          </w:p>
        </w:tc>
        <w:tc>
          <w:tcPr>
            <w:tcW w:w="25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</w:tbl>
    <w:p>
      <w:pPr>
        <w:pStyle w:val="Heading3"/>
        <w:rPr/>
      </w:pPr>
      <w:r>
        <w:rPr/>
        <w:t>Відомості про прийняття рішення про попереднє надання згоди на вчинення значних правочині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243"/>
        <w:gridCol w:w="1310"/>
        <w:gridCol w:w="2977"/>
        <w:gridCol w:w="3538"/>
      </w:tblGrid>
      <w:tr>
        <w:trPr>
          <w:tblHeader w:val="true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 рішення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чна сукупність вартості правочинів (тис. грн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15796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386000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83843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ата прийняття рiшення про попереднє надання згоди на вчинення значних правочинiв, найменування уповноваженого органу, що його прийняв - 21.04.2017 року , черговi загальнi збори акцiонерiв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iдомостi щодо правочинiв iз зазначенням, зокрема, їх характеру - поставка продукцiї</w:t>
            </w:r>
            <w:r>
              <w:rPr>
                <w:lang w:val="uk-UA"/>
              </w:rPr>
              <w:t>,</w:t>
            </w:r>
            <w:r>
              <w:rPr/>
              <w:t xml:space="preserve"> гранична сукупнiсть вартостi правочинiв-204 157 960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тiсть активiв емiтента за даними останньої рiчної фiнансової звiтност i- 445 386 000 грн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спiввiдношення граничної сукупностi вартостi правочинiв до вартостi активiв емiтента за даними останньої рiчної фiнансової звiтностi (у вiдсотках)-45,83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iлькiсть голосуючих акцiй- 197608782 шт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iлькiсть голосуючих акцiй, що зареєстрованi для участi у загальних зборах-148 448 280 шт. </w:t>
            </w:r>
          </w:p>
          <w:p>
            <w:pPr>
              <w:pStyle w:val="Normal"/>
              <w:rPr/>
            </w:pPr>
            <w:r>
              <w:rPr/>
              <w:t xml:space="preserve">кiлькiсть голосуючих акцiй, що проголосували "за"прийняття рiшення-148 448 280 шт. "проти" прийняття рiшення- 0 шт. 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14890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386000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75183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ата прийняття рiшення про попереднє надання згоди на вчинення значних правочинiв, найменування уповноваженого органу, що його прийняв-21.04.2017 року , черговi загальнi збори акцiонерi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iдомостi щодо правочинiв iз зазначенням, зокрема, їх характеру- поставка продукцiї гранична сукупнiсть вартостi правочинiв-119 148 908 грн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артiсть активiв емiтента за даними останньої рiчної фiнансової звiтностi-445 386 000 грн. спiввiдношення граничної сукупностi вартостi правочинiв до вартостi активiв емiтента за даними останньої рiчної фiнансової звiтностi (у вiдсотках)- 26,75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гальна кiлькiсть голосуючих акцiй- 197608782 шт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iлькiсть голосуючих акцiй, що зареєстрованi для участi у загальних зборах-148 448 280 шт. </w:t>
            </w:r>
          </w:p>
          <w:p>
            <w:pPr>
              <w:pStyle w:val="Normal"/>
              <w:rPr/>
            </w:pPr>
            <w:r>
              <w:rPr/>
              <w:t xml:space="preserve">кiлькiсть голосуючих акцiй, що проголосували "за"прийняття рiшення-148 448 280 шт. "проти" прийняття рiшення- 0 шт.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04950" cy="6858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ockmarket.gov.ua/db/xml/news/89375/sh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8:00Z</dcterms:created>
  <dc:creator>User</dc:creator>
  <dc:description/>
  <cp:keywords/>
  <dc:language>en-US</dc:language>
  <cp:lastModifiedBy>Grineva</cp:lastModifiedBy>
  <dcterms:modified xsi:type="dcterms:W3CDTF">2017-04-24T08:28:00Z</dcterms:modified>
  <cp:revision>2</cp:revision>
  <dc:subject/>
  <dc:title/>
</cp:coreProperties>
</file>